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تمرکز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2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2060"/>
          <w:sz w:val="36"/>
          <w:szCs w:val="36"/>
          <w:lang w:bidi="fa-IR"/>
        </w:rPr>
      </w:pPr>
      <w:r>
        <w:rPr>
          <w:rFonts w:cs="B Nazanin"/>
          <w:b/>
          <w:bCs/>
          <w:color w:val="002060"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742"/>
                              <w:gridCol w:w="1720"/>
                              <w:gridCol w:w="26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صاحبه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3/04/140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زانه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خشان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4/04/140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زانه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خشان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04/04/140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زانه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خشان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لس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لی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7.5pt;mso-wrap-distance-left:9pt;mso-wrap-distance-right:9pt;mso-wrap-distance-top:0pt;mso-wrap-distance-bottom:0pt;margin-top:0.05pt;mso-position-vertical-relative:text;margin-left:6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742"/>
                        <w:gridCol w:w="1720"/>
                        <w:gridCol w:w="26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احبه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احبه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3/04/140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انه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خشان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4/04/140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انه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خشان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04/04/140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انه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خشان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لس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ل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بی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2060"/>
          <w:sz w:val="36"/>
          <w:szCs w:val="36"/>
          <w:lang w:bidi="fa-IR"/>
        </w:rPr>
      </w:pPr>
      <w:r>
        <w:rPr>
          <w:rFonts w:cs="B Nazanin"/>
          <w:b/>
          <w:bCs/>
          <w:color w:val="00206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/>
          <w:bCs/>
          <w:highlight w:val="yellow"/>
          <w:rtl w:val="true"/>
          <w:lang w:bidi="fa-IR"/>
        </w:rPr>
        <w:t>ط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اطلاعی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قبل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مهلت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ارسال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مدارک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تا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تاریخ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highlight w:val="yellow"/>
          <w:lang w:bidi="fa-IR"/>
        </w:rPr>
        <w:t>24/03/1402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م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باشد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. </w:t>
      </w:r>
      <w:r>
        <w:rPr>
          <w:rFonts w:cs="B Nazanin"/>
          <w:b/>
          <w:b/>
          <w:bCs/>
          <w:highlight w:val="yellow"/>
          <w:rtl w:val="true"/>
          <w:lang w:bidi="fa-IR"/>
        </w:rPr>
        <w:t>لطفا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طبق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تاریخ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اعلام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شد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اقدام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ارسال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مدارک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نمایید</w:t>
      </w:r>
      <w:r>
        <w:rPr>
          <w:rFonts w:cs="B Nazanin"/>
          <w:b/>
          <w:bCs/>
          <w:highlight w:val="yello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yellow"/>
          <w:rtl w:val="true"/>
          <w:lang w:bidi="fa-IR"/>
        </w:rPr>
        <w:t>ایمیل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گروه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علوم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fa-IR"/>
        </w:rPr>
        <w:t>تربیتی</w:t>
      </w:r>
      <w:r>
        <w:rPr>
          <w:rFonts w:cs="Calibri"/>
          <w:b/>
          <w:b/>
          <w:bCs/>
          <w:highlight w:val="yellow"/>
          <w:rtl w:val="true"/>
          <w:lang w:bidi="fa-IR"/>
        </w:rPr>
        <w:t xml:space="preserve"> </w:t>
      </w:r>
      <w:hyperlink r:id="rId2">
        <w:r>
          <w:rPr>
            <w:rStyle w:val="InternetLink"/>
            <w:rFonts w:eastAsia="Times New Roman" w:cs="B Nazanin" w:ascii="Times New Roman" w:hAnsi="Times New Roman"/>
            <w:color w:val="0000FF"/>
            <w:sz w:val="28"/>
            <w:szCs w:val="28"/>
            <w:u w:val="single"/>
          </w:rPr>
          <w:t>edumasterpsy22382@gmail.com</w:t>
        </w:r>
      </w:hyperlink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86"/>
        <w:gridCol w:w="1625"/>
        <w:gridCol w:w="2248"/>
        <w:gridCol w:w="785"/>
      </w:tblGrid>
      <w:tr>
        <w:trPr>
          <w:trHeight w:val="577" w:hRule="atLeast"/>
        </w:trPr>
        <w:tc>
          <w:tcPr>
            <w:tcW w:w="11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8"/>
                <w:szCs w:val="28"/>
              </w:rPr>
              <w:t>03/04/1402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8.3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B Nazanin" w:ascii="Times New Roman" w:hAnsi="Times New Roman"/>
                  <w:color w:val="0000FF"/>
                  <w:sz w:val="28"/>
                  <w:szCs w:val="28"/>
                  <w:u w:val="single"/>
                </w:rPr>
                <w:t>edumasterpsy22382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حدود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تما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ک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ه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وطل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و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و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ضو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ریخ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وطلب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بهرو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پیده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عف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سن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س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غر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سی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م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ید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طم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موس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درزب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د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ف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وی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وس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اث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نا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ضائ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سا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ضائ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ل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ق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ل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اد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نا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را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ض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ک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جد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ی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رز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گا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لیز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مد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نب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یش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ط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هر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اس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ح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ذر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س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می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حم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سم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نم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ه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هر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په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</w:tr>
      <w:tr>
        <w:trPr>
          <w:trHeight w:val="578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ص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گا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</w:tr>
      <w:tr>
        <w:trPr>
          <w:trHeight w:val="578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رو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یم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</w:tr>
      <w:tr>
        <w:trPr>
          <w:trHeight w:val="578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زی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ک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ص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</w:tr>
      <w:tr>
        <w:trPr>
          <w:trHeight w:val="578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س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</w:tr>
      <w:tr>
        <w:trPr>
          <w:trHeight w:val="578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</w:p>
        </w:tc>
      </w:tr>
      <w:tr>
        <w:trPr>
          <w:trHeight w:val="578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آجر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هید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</w:p>
        </w:tc>
      </w:tr>
      <w:tr>
        <w:trPr>
          <w:trHeight w:val="578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فی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و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ید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</w:t>
            </w:r>
          </w:p>
        </w:tc>
      </w:tr>
      <w:tr>
        <w:trPr>
          <w:trHeight w:val="578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ش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د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</w:tr>
      <w:tr>
        <w:trPr>
          <w:trHeight w:val="578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3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ش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ح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br w:type="page"/>
      </w:r>
      <w:r>
        <w:rPr>
          <w:rFonts w:cs="B Nazanin"/>
          <w:b/>
          <w:bCs/>
          <w:rtl w:val="true"/>
          <w:lang w:bidi="fa-IR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86"/>
        <w:gridCol w:w="1625"/>
        <w:gridCol w:w="2248"/>
        <w:gridCol w:w="785"/>
      </w:tblGrid>
      <w:tr>
        <w:trPr>
          <w:trHeight w:val="454" w:hRule="atLeast"/>
        </w:trPr>
        <w:tc>
          <w:tcPr>
            <w:tcW w:w="11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b/>
                <w:b/>
                <w:bCs/>
                <w:color w:val="000000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b/>
                <w:bCs/>
                <w:color w:val="000000"/>
                <w:sz w:val="28"/>
                <w:szCs w:val="28"/>
              </w:rPr>
              <w:t>04/04/1402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8.3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B Nazanin" w:ascii="Times New Roman" w:hAnsi="Times New Roman"/>
                  <w:color w:val="0000FF"/>
                  <w:sz w:val="28"/>
                  <w:szCs w:val="28"/>
                  <w:u w:val="single"/>
                </w:rPr>
                <w:t>edumasterpsy22382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حدود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تما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ک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ه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وطل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و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و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حضو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تاریخ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داوطلب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ماع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م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رض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ز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ی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شن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ی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ان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ار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عید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باس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با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لا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ظ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قنبری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یج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وچکزائ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هدی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ی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ار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حم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ضی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وح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مد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قی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می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صوم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نو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ت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یا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شت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/04/14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ر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ی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83"/>
        <w:gridCol w:w="949"/>
        <w:gridCol w:w="1414"/>
        <w:gridCol w:w="1380"/>
        <w:gridCol w:w="2480"/>
        <w:gridCol w:w="671"/>
      </w:tblGrid>
      <w:tr>
        <w:trPr>
          <w:trHeight w:val="575" w:hRule="atLeast"/>
        </w:trPr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ل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04/04/1402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</w:rPr>
              <w:t>8.3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ب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B Nazanin" w:ascii="Times New Roman" w:hAnsi="Times New Roman"/>
                  <w:color w:val="0000FF"/>
                  <w:sz w:val="28"/>
                  <w:szCs w:val="28"/>
                  <w:u w:val="single"/>
                </w:rPr>
                <w:t>edumasterpsy22382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eastAsia="Times New Roman" w:cs="B Nazani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حدود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تما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B050"/>
                <w:sz w:val="24"/>
                <w:sz w:val="24"/>
                <w:szCs w:val="24"/>
                <w:highlight w:val="yellow"/>
                <w:rtl w:val="true"/>
              </w:rPr>
              <w:t>باشید</w:t>
            </w:r>
            <w:r>
              <w:rPr>
                <w:rFonts w:eastAsia="Times New Roman" w:cs="B Nazanin"/>
                <w:b/>
                <w:bCs/>
                <w:color w:val="00B050"/>
                <w:sz w:val="24"/>
                <w:szCs w:val="24"/>
                <w:highlight w:val="yellow"/>
                <w:rtl w:val="true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کت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ه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اوطل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دوم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highlight w:val="yellow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صاحبه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rtl w:val="true"/>
              </w:rPr>
              <w:t>شود</w:t>
            </w:r>
            <w:r>
              <w:rPr>
                <w:rFonts w:eastAsia="Times New Roman" w:cs="B Nazani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طل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ئی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وریا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ه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صوم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نی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ید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اپو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ید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صوم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اطم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ام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بوب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نج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واد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ری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میر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یست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سی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اد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لیح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الب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طائ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رنج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اطف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صدیق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رگس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ضی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دی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ر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صطف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صفه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ی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یا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ارف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خو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دیع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ضیه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پا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وا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ری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جما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حس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ش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زهر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6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ض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هد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7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لز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ینا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8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جرل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اهید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9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ح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نگ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باد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4/04/14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ا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سل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حسا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238" w:right="24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masterpsy22382@gmail.com" TargetMode="External"/><Relationship Id="rId3" Type="http://schemas.openxmlformats.org/officeDocument/2006/relationships/hyperlink" Target="mailto:edumasterpsy22382@gmail.com" TargetMode="External"/><Relationship Id="rId4" Type="http://schemas.openxmlformats.org/officeDocument/2006/relationships/hyperlink" Target="mailto:edumasterpsy22382@gmail.com" TargetMode="External"/><Relationship Id="rId5" Type="http://schemas.openxmlformats.org/officeDocument/2006/relationships/hyperlink" Target="mailto:edumasterpsy2238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49:00Z</dcterms:created>
  <dc:creator>last fight</dc:creator>
  <dc:description/>
  <cp:keywords/>
  <dc:language>en-US</dc:language>
  <cp:lastModifiedBy>as</cp:lastModifiedBy>
  <cp:lastPrinted>2023-06-07T09:57:00Z</cp:lastPrinted>
  <dcterms:modified xsi:type="dcterms:W3CDTF">2023-06-19T10:25:00Z</dcterms:modified>
  <cp:revision>22</cp:revision>
  <dc:subject/>
  <dc:title/>
</cp:coreProperties>
</file>